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法学社会</w:t>
      </w:r>
      <w:r>
        <w:rPr>
          <w:rFonts w:ascii="黑体" w:hAnsi="黑体" w:eastAsia="黑体"/>
          <w:sz w:val="36"/>
          <w:szCs w:val="36"/>
        </w:rPr>
        <w:t>学院会议室报告厅使用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00"/>
        <w:gridCol w:w="1275"/>
        <w:gridCol w:w="2080"/>
      </w:tblGrid>
      <w:tr>
        <w:trPr>
          <w:trHeight w:val="74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申请场地名称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37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rPr>
                <w:rFonts w:ascii="宋体" w:hAnsi="宋体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使用事由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1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72"/>
              <w:rPr>
                <w:rFonts w:ascii="宋体" w:hAnsi="宋体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8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72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使用设备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>投影仪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</w:rPr>
              <w:t xml:space="preserve">     话筒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lang w:val="en-US" w:eastAsia="zh-CN"/>
              </w:rPr>
              <w:t xml:space="preserve">     激光笔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90"/>
              <w:rPr>
                <w:rFonts w:ascii="宋体" w:hAnsi="宋体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8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12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使用人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承诺事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使用人必须严格按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法学社会</w:t>
            </w:r>
            <w:r>
              <w:rPr>
                <w:rFonts w:ascii="宋体" w:hAnsi="宋体" w:cs="宋体"/>
                <w:szCs w:val="21"/>
              </w:rPr>
              <w:t>学院会议室、报告厅管理规定</w:t>
            </w:r>
            <w:r>
              <w:rPr>
                <w:rFonts w:ascii="宋体" w:hAnsi="宋体" w:cs="宋体"/>
                <w:color w:val="000000"/>
                <w:szCs w:val="21"/>
              </w:rPr>
              <w:t>》办理借</w:t>
            </w:r>
            <w:r>
              <w:rPr/>
              <w:t>用手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禁携带易燃、易爆等危险品进入</w:t>
            </w:r>
            <w:r>
              <w:rPr/>
              <w:t>会议室报告厅</w:t>
            </w:r>
            <w:r>
              <w:rPr>
                <w:rFonts w:ascii="宋体" w:hAnsi="宋体" w:cs="宋体"/>
                <w:szCs w:val="21"/>
              </w:rPr>
              <w:t>，禁止吸烟，注意防火安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会议室报告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内的公物一律不准带出，若有遗失或损坏须照价赔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禁自行动拆场内设施、电源开关、插座等，发现问题及时报告综合办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使用完毕后使用人须负责清理现场并恢复场地原有状态，并负责关好门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使用人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Arial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指导老师或辅导员意见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Arial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0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80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9:00Z</dcterms:created>
  <dc:creator>AutoBVT</dc:creator>
  <dc:description/>
  <dc:language>en-US</dc:language>
  <cp:lastModifiedBy>zxa</cp:lastModifiedBy>
  <cp:lastPrinted>2018-10-23T11:34:00Z</cp:lastPrinted>
  <dcterms:modified xsi:type="dcterms:W3CDTF">2019-10-16T02:08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